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9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1 - 2012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20 del  08-05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8 ° giorna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VALLINO B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30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3-0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let. </w:t>
            </w:r>
            <w:r>
              <w:rPr>
                <w:rFonts w:cs="Arial" w:ascii="Arial" w:hAnsi="Arial"/>
                <w:b/>
                <w:sz w:val="18"/>
                <w:szCs w:val="18"/>
              </w:rPr>
              <w:t>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ni G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R 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mbo A.</w:t>
              <w:br/>
              <w:t>Abbattista G. ( 2 )</w:t>
              <w:br/>
              <w:t>Bosio E.</w:t>
              <w:br/>
              <w:t>Romanoni M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u F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 M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R MOD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P. ( 4 )</w:t>
              <w:br/>
              <w:t>Stoia V.</w:t>
              <w:br/>
              <w:t>Bologna D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ati</w:t>
              <w:br/>
              <w:t>Gualtieri A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occa Giusepp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omi R- (2 )</w:t>
              <w:br/>
              <w:t>Copaloni F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 R. ( 2 )</w:t>
              <w:br/>
              <w:t>Moreira I.</w:t>
              <w:br/>
              <w:t>Di Zuzio A.( 4 )</w:t>
              <w:br/>
              <w:t>Borelli R.</w:t>
              <w:br/>
              <w:t>Reali A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ASSIFICA  FINALE CAMPIONATO 2011-12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R.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049"/>
        <w:gridCol w:w="1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10=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Mairano</w:t>
        <w:br/>
      </w:r>
      <w:r>
        <w:rPr>
          <w:rFonts w:cs="Arial" w:ascii="Arial" w:hAnsi="Arial"/>
          <w:color w:val="FF0000"/>
        </w:rPr>
        <w:t xml:space="preserve">Carminati </w:t>
        <w:br/>
        <w:t>Gualtieri A.</w:t>
      </w:r>
      <w:r>
        <w:rPr>
          <w:rFonts w:cs="Arial" w:ascii="Arial" w:hAnsi="Arial"/>
          <w:b/>
        </w:rPr>
        <w:br/>
        <w:t>A.Caselle</w:t>
        <w:br/>
      </w:r>
      <w:r>
        <w:rPr>
          <w:rFonts w:cs="Arial" w:ascii="Arial" w:hAnsi="Arial"/>
          <w:color w:val="FF0000"/>
        </w:rPr>
        <w:t>Denti M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</w:rPr>
        <w:t>Lombardini G.</w:t>
        <w:br/>
        <w:br/>
      </w: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  <w:t>A. Mairano</w:t>
      </w:r>
      <w:r>
        <w:rPr>
          <w:rFonts w:cs="Arial" w:ascii="Arial" w:hAnsi="Arial"/>
          <w:color w:val="FF0000"/>
        </w:rPr>
        <w:br/>
        <w:tab/>
        <w:t>Tonini S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mpillo A</w:t>
        <w:br/>
        <w:t>Gualtieri A</w:t>
        <w:br/>
        <w:t>Scornovacche A.</w:t>
        <w:br/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-</w:t>
        <w:tab/>
        <w:t>A. Casaletto</w:t>
      </w:r>
    </w:p>
    <w:p>
      <w:pPr>
        <w:pStyle w:val="Normal"/>
        <w:ind w:left="7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zanese P.</w:t>
      </w:r>
    </w:p>
    <w:p>
      <w:pPr>
        <w:pStyle w:val="Normal"/>
        <w:ind w:left="7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De Gradi A.</w:t>
        <w:br/>
        <w:t>Bianchi M.</w:t>
        <w:br/>
        <w:tab/>
      </w:r>
      <w:r>
        <w:rPr>
          <w:rFonts w:cs="Arial" w:ascii="Arial" w:hAnsi="Arial"/>
          <w:b/>
        </w:rPr>
        <w:t>P.R Moda</w:t>
        <w:br/>
        <w:tab/>
      </w:r>
      <w:r>
        <w:rPr>
          <w:rFonts w:cs="Arial" w:ascii="Arial" w:hAnsi="Arial"/>
          <w:color w:val="FF0000"/>
        </w:rPr>
        <w:t>Zucchelli 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Caselle</w:t>
        <w:br/>
        <w:tab/>
      </w:r>
      <w:r>
        <w:rPr>
          <w:rFonts w:cs="Arial" w:ascii="Arial" w:hAnsi="Arial"/>
          <w:color w:val="FF0000"/>
        </w:rPr>
        <w:t>Basini 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Guerreschi G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Wasken Boys</w:t>
        <w:br/>
        <w:tab/>
      </w:r>
      <w:r>
        <w:rPr>
          <w:rFonts w:cs="Arial" w:ascii="Arial" w:hAnsi="Arial"/>
          <w:color w:val="FF0000"/>
        </w:rPr>
        <w:t>Possali G.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  <w:color w:val="FF0000"/>
        </w:rPr>
        <w:t>Pellegrino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C Lodi Vecchi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</w:rPr>
        <w:t>Invernizzi L</w:t>
        <w:br/>
        <w:tab/>
        <w:t>Gentile A.</w:t>
        <w:br/>
        <w:tab/>
      </w:r>
      <w:r>
        <w:rPr>
          <w:rFonts w:cs="Arial" w:ascii="Arial" w:hAnsi="Arial"/>
          <w:b/>
        </w:rPr>
        <w:t>Locate</w:t>
        <w:br/>
      </w:r>
      <w:r>
        <w:rPr>
          <w:rFonts w:cs="Arial" w:ascii="Arial" w:hAnsi="Arial"/>
          <w:b/>
          <w:color w:val="0000FF"/>
        </w:rPr>
        <w:tab/>
        <w:t>Luviè G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  <w:br/>
      </w:r>
    </w:p>
    <w:p>
      <w:pPr>
        <w:pStyle w:val="Normal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br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Caselle  del               19-09-11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P.R Moda - Wasken Boys del        22-09-11.</w:t>
      </w:r>
    </w:p>
    <w:p>
      <w:pPr>
        <w:pStyle w:val="Normal"/>
        <w:ind w:left="25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/>
      </w:pPr>
      <w:r>
        <w:rPr>
          <w:rFonts w:cs="Arial" w:ascii="Arial" w:hAnsi="Arial"/>
          <w:color w:val="FF0000"/>
        </w:rPr>
        <w:t>Ammenda di 15€ per richiesta spostamento gara Wasken Boys – Caselle L. del       29-09-11.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180"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Mairano – A. Locate del 30-0911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0€ per insufficiente segnatura del campo nella gara Cavallino– A. C Lodi Vecchio  del 26-09-20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ico Lodivecchio</w:t>
        <w:br/>
      </w: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5€ per richiesta spostamento gara di Cavallino– A. Locate  del 21-11-2011.</w:t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Mairano   del               05-03-12.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tletico Lodivecchio</w:t>
      </w:r>
      <w:r>
        <w:rPr>
          <w:rFonts w:cs="Arial" w:ascii="Arial" w:hAnsi="Arial"/>
          <w:color w:val="FF0000"/>
        </w:rPr>
        <w:t xml:space="preserve"> </w:t>
        <w:br/>
        <w:t>Ammenda di  x € ( da stabilire )  per rinuncia a prendere parte ad una gara in calendario. 15 punti di penalizzazione in la coppa disciplina.</w:t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i P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ni M. 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n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lo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li S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re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i R . - Stoia V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Mor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ini S. 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Giovanna D.</w:t>
            </w:r>
            <w:r>
              <w:rPr>
                <w:rFonts w:cs="Arial" w:ascii="Arial" w:hAnsi="Arial"/>
                <w:color w:val="0000FF"/>
              </w:rPr>
              <w:t xml:space="preserve"> - </w:t>
            </w:r>
            <w:r>
              <w:rPr>
                <w:rFonts w:cs="Arial" w:ascii="Arial" w:hAnsi="Arial"/>
              </w:rPr>
              <w:t>Bergom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ie’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ell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ieri V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l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u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lia F. - Canedoli D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- Real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ra A. - Musiu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urini A.- Spisso G. - Spinnat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vellat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io E.– Palumb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ini G. - Bianchi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gnini A. - Riatt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di S.- Vincenzo P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dio R.- Altieri N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A. - Maroni A.- Scornavacche A.- Hassan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 G.- Montemaran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helli A. - Ferrario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omitti G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lo M. - Carpignano G. – Lavarra C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Curtarelli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ghileri L.- Daietti L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ti R.- Parzanese P.- Gnocch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i L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iani S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inacci A.- Franculli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coli V.- Benzoni E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i R.- Borelli R – Moreira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oni G. – Tonini S. – Fasano D. –Zampill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lizzi F.- Arienti N.- Dell’orco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Caselle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 Atlet. Lodi Vecchio 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 assegnati al Caselle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4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05-08T21:36:00Z</dcterms:modified>
  <cp:revision>59</cp:revision>
  <dc:subject/>
  <dc:title> </dc:title>
</cp:coreProperties>
</file>